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Chat Ver. 1.02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-Featured Split Screen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moteAccess, Maximus, Ezy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oard, and DORINFOx.DEF-typ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3 Peter H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 1:135/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ace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Access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s 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vor differences 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node Options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language Options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Information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and Filenames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bell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window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ion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ging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back 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s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editor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g control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/ANS/AVT screens 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bell maintenance (FastBell)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bell formats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node operation 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language operation 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-TSR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-Ext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. 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cation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being paged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back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character entry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ystem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ditor 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editor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s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ewing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modes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-screen chatting mode (general)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 mode 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Problems and Solutions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time errors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 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FastChat.  I am delighted that  you t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ownload or FREQ this program and sincerely hop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use it.   I am  confident that you  will enjo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offer no guarantees whatsoever.   I'm not  responsi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loss of  profits,  etc.  caused  by  your  use  of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 use) this  software.   Your  use of 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 that  you agree to these terms.  If this licens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in your area, then you are not allowed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must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 is shareware.   Thus, you  cannot sell it  or bund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 other  hardware  or  software   without  my 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  You are free to  copy and distribute who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chive by any medium, but are not permitted to  split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ify it in any way (besides archive format-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iece of software (or any other, for that matter)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ermanent part  of your  menu structure,  you are 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it.  Registration is  not an optional  matter;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for the software you use.   A registration form and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are foun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entitles you to a  "key", which, once inse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Config,   permanently   registers   your  copy   of   FastC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does not "unlock"  any special features, as Fast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rippleWare in any way.   In the words of a tagline  I s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: "Just say DEL *.* to CrippleWa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far as  technical support  is concerned,   I  love to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and E-mail, although sometimes I'm a little slow with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  In  any correspondence,  try  to  be  as specific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and I'll get back  to you as soon as  I can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FidoNet RA_UTIL and MUFFIN ec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ways to  describe the  copy of FastChat  you ha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and flavor.  Version  is the number 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; the higher the version number, the more featur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).   Flavor applies to the BBS software that FastC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for; different flavors of FastChat may vary sligh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 and functionality.  Thus, don't be confused when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flavor" used to describe this piece of softwar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ation serves for  all flavors of  FastChat, s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 may not  apply to  your flavor.    These parts  ar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nto the good stuf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is an external  split screen chat program, meant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or from many popular  BBS softwares.  FastChat is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hatting with your users  much more pleasant.  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 on  multinode  systems,  FastChat is  not  a  user-to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program - it is solely a SysOp-to-user chat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is a  partial features  list that  separates  FastCha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imilar-but-different split screen chatting program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igurable colors for the windows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ull screen configuration program with on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Optional on-screen 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ull FOSSIL locked/unlocked port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[Wants Chat] flag support (most flav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RemoteAccess Alt-O function support for paging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"Forced chat" function for use on a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lor in "flat" (non-split-screen)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full screen user editor (RA and Max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bility to lock out or silence specific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ual-window scrollback, with  configurable capacity  (spl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de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-text macro facility with interactive additions/dele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ull Avatar/0+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ull multilanguag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Optional flashing keyboard light for "SysOp paged"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bility  to have two sysops that can answer pages, each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/her own ide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bility to  create menus  and launch external 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s of an Alt-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ch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documentation you will find sprinkled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rms "split screen mode" and "flat mode",  which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's  two  modes of  operation.   Flat  mode is  simi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to a normal Alt-C  chat.  Split screen mode 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peration to RA's  or FrontDoor's iEMSI chat, where 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each have their own windows and can typ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ize that most SysOps dislike programs that take more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  to set up.  Although you could probably rus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Chat setup, I don't recommend it.  Please, take so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D this documentation  so that you can utilize  FastCh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ll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,  if you  are reading  this now,  you have  already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ed FastChat physically;  the only remaining task  is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BBS  software about  it.    If  you  do not  have  Fast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installed  (i.e.: you  have not yet  run FC_INST.EX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refer to INSTAL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Replace your chatting option on the main menu or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th a type 7, optional data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x:\path\fastchat.exe /P*P Chat *!*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 multinod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x:\path\fastchat.exe /P*P /N*N Chat *!*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forget the .EXE extension!  If you neglect to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n, RA will never execute FastC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*!" at the end of each of those lines causes R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ze the timer while the user is in FastChat.  The *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ptional and  causes RA to  swap out before 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Chat.  FastChat does use a lot of memory, bu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not  necessary to  swap RA out  unless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 a memory-constri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n RaConfig, set one of your free Alt-Fx key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:\path\fastchat.exe /P*P forced chat *!*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 multinod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:\path\fastchat.exe /P*P /N*N forced chat *!*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 to force a FastChat with  an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at Alt-Fx  key.  Again, be sure 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 exactly as  you  see it,  changing onl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and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,  do  NOT set  FastChat as  the  external chat 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 You're better off leaving  Alt-C for quicki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 users and only use FastChat when you really want to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ngth with some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ow  told RA everything it  needs to know in  orde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 running.  Skip to the Configuration section (page 7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 the FC_PAGE.MEC file  into your C:\MAX\MISC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 to edit this file  to point to  your Fast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More information about the MEC  file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other p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opy the FC_CHAT.MEC  file into your C:\MAX\MISC 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also need  to  edit this  file  to point  to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Chat directory.   Select a  function key that 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 to  use to  run  FastChat  and  rename FC_CHAT.MEC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.MEC,  where xx is  the number of the  function key (F1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.MEC, F10 = F10.ME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mpile the FC_PAGE.MEC and Fxx.MEC files with ME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hange your  &lt;Y&gt;ell  command in  MENUS.CTL  to  Display_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\FC_PAGE.MEC, and recompile with S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ut FastChat in your MAX.CTL file using the Chat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but  I recommend saving Alt-C  for quickie SysOp-to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ersion of this documentation is used for all FastC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ies.   Some parts may or  may not apply  to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  Differences  in  FastChat's behavior  among various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s  are  explained below,  along  with short  expla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ing the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command line  parameters are explained below sol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 convenience; the  appropriate parameters to  use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above  Installation section and later in  the Invo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ection (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oteAccess flavor of FastChat  works only with  RA 1.0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x.   Users of  RA 1.2  (in beta testing  at the time 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)  should contact  me for  the appropriate  files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work with RA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Access flavor is one of the fullest implementa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.   The user editor  is present,  as is support  for R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ants Chat] flag  and the Alt-O paging  hours overrid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 will  change USERON.BBS  to reflect  that the  Sys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with the user, if he or she elect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feature missing from the  RemoteAccess flavor (that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due to a deficiency  in the EXITINFO.BBS  structures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ut the  reason for chat on the status line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 facility for the user writing the SysOp a message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ngle-node systems,  the BBS System  directory and Drop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should point  to the  main RA  directory.   Under multi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the  BBS System  directory must point  to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USERON.BBS  and PAGESTAT.RA, while the  Drop fi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oint  to where FastChat  can expect to  find EXIT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 can use the $  character in the  path if you wish 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 the node number; for example,  C:\RA\NODE$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called C:\RA\NODE1 and C:\RA\NOD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A systems must  use the /P parameter to  start FastCh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ultinode RA systems must use the /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s flavor of  FastChat is for  the most part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oteAccess  flavor in  functionality, 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: the "C" flag  on the status line cannot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 (because  it is  accessible  structurally  only via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exit) and RA's Alt-O feature is obviously not supp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because Maximus does not have an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to the Maximus flavor is the ability for the user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o the SysOp after an unanswered page.  This is attr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ble solely to the fact  that Maximus's MECCA language  facil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es two-way  communication between doors and  programs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BBS software has an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S System directory and  Drop file path  in FCConfi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Maximus's main directory (usually C:\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x systems must use the /P parameter  to start FastCh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ultinode Max systems must use the /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zycom  flavor of  FastChat  is similar  to the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 in  all respects except  that the reason for  c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ack to appear on the status line.  I have not ye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 editor for the Ezycom flavor, however it is a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uture if there is sufficie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Ezycom systems must  use both  the /P  and /N 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astChat  (regardless of  whether they  are single  no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rInfo flavor  of FastChat  is for the  most part  stripp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due to the  lack of information present in  the DORINFO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re is no support  for the user editor,  and n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 features that require two-way  communication (Wants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hours overrid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multinode system, you must tell FastChat  the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 your BBS  software uses  for the  DorInfo*.De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0 - Always use DORINFO1.DEF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1 - Use DORINFOx.DEF, where x =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2 - Use DORINFxx.DEF, where xx =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ystems must specify  both the /N parameter and  the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to  specify the name  of your BBS  softwar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string parameter, where "string" is the name (i.e.: /BT.A.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is configured using FCConfig,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FCConfig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new configuration file.  Respond "Y" for Yes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resented  with the  main menu.   Special note:  FC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the FCCONFIG.REZ file to be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s in  FCConfig are  organized vertically.   To selec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use the up and down arrow keys to move the highlight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to select the item under the bar.  All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"hot" letter; these will  appear underlined on EGA 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(unless you run  a multitasker).  Help for 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 prompt can usually be obtained by pressing F1.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 a menu, and at  the main menu,  it will exit 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Microsoft  compatible mouse driver  install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 use your mouse to navigate FCConfig.  Move the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and down with the mouse.   The left button selects an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a previous menu, hit the  right button.  To ge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option  or prompt, hit the middle  button (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wo button  mice can  hit the  left and  right at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   Note that  FCConfig is  a  little different 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insofar as mouse support  is concerned, as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use cur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nus which make  use of other function  keys will h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n the bottom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menu has  six  options:  Appearance, System, 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control, Save and quit, and Quit without save. 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wo is rather  obvious; the first four will be 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ppearance"  section  of   FCConfig  allows  you  to 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's color scheme.  When you select this option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ear.  On the top portion of the screen the color gri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;  on  the bottom  portion, there  will  be a  sampl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flat-mode c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navigate the  color grid, use  the arrow  keys.  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elect the object whose color you are modifying.  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change that object's foreground color. 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 background color.  As you make changes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in the samples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ackground colors apply only to "sets" of objec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line (which consists of highlight  and lowlight text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ve one background color; the same applies to both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ysop  windows.   Flat mode  text  cannot have  a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, hit Enter  to save your color selections or 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ystem" menu allows you to set global default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system.   They  are imperative for  FastChat to 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The menu consists of two options and thre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ystem         This tells FastChat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node  system or  not.  If  you 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 will  take special precau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h as not allowing  a user on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to page you while you  are ch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 someone else.   Also under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,  this  will  cause FastCha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  for  LASTUSxx.BBS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OES.&lt;n&gt; path        (RA only)  This tells FastChat 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 put a  USERDOES.&lt;n&gt;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used by Gerhard Hoogterp's Ty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 replacement  program, USERON (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283/1.2 for more  information)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 should be set to either your pri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y RA directory or your semaphor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ry (depending  on your setup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 not  use the  USERON  utility,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angu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anguage support    When  this  option is  enabled, Fas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, whenever possible, display messa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  in  each user's  preferred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disabled, FastChat will  alway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#1 (usually  English)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  using  FastChat   with  non-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-capable BBS software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definitions     This option allows you to set the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le languages.   Up to eight  langu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supported.   By default  languag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et to ENGLISH  and the rest ar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.   You  must always have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#1 defined.  For each langu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y  the  language   name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textfiles path to th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at  language.  If you  have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support set to Yes,  the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s will be used  and not the path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Directories menu.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and creating language 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found on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iacritical pairs   This allows  you to  add to the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nt  pairs  that FastChat 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the  Accent  Character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 (Ctrl-Backslash).  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will  bring you to a  box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first few  diacritical pairs.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gUp  and  PgDn  to scroll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; type a pair's  number to edit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Del&gt;  deletes a pair, &lt;Esc&gt; abor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F10&gt;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critical pairs are case sensitive;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ifferent from a:.   They are not 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r-sensitive, however; :A  is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:.   If you list  the sam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ice  in a  pair  definition, it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at character need only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the accent  key for the  trans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 to occu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primary SysOp    This allows  you to set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SysOp of the system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ed  to  "Registration Name". 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circumstances, this should  b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(how you wish it to be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of primary SysOp     This should  be set to the  sex (Ma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male) of the primary  SysOp.  This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s FastChat to use the  more approp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e message when  that message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rd person pronouns (his/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econdary SysOp  This should  be set  to the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ary resident SysOp of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 you  are  the  only  resident Sys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e this field  blank.  The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will  be able to answer  p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his or her  name appea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of the primary SysO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of secondary SysOp   This should  be set to the  sex (Ma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male) of the secondary SysOp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does not  have a secondary Sys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need not se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directory       This entry should contain the fu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ath that points to FastChat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 directory     This entry should contain the fu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 path  that  points   to  your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's main directory.  For RA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point  to the USERON.BBS  and P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.RA  files.  For  Maximus, thi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to the LASTUS*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xtFiles directory   This entry should contain the fu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ath that points to the defaul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(ASC/ANS/AVT) directory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using  FastChat's multilanguage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e, the contents of this field are 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ed,  and  the   path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  definitions  section 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file directory      This entry should contain the fu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path  that points  to 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your  BBS software will  plac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op file.  If  you run a multinod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 and  this may vary,  you may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e  $ at any  place in the 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  where  the node 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, or use a batch file to copy it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FastChat directory.   If  you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blank, FastCha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name         This  entry  should  contain   the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,  path, and filename  of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your  capture file  to go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e this blank,  the capture file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e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ile filename       This  entry  should  contain   the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,  path, and filename  of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like FastChat's semaphore 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.  This is  only applicabl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 a multinode  system.  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must be  readable and  writ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of  the nodes on your 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 point  to  your  "semaphore"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IPC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chat Q-A       If you are using a  reason-to-chat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naire  on  your  system, this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point to its base name.  Fas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earch for this file (with  the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nsion  ASW)  and  display  i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when  a user  pages you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FastChat to instead ask 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hat, set this to "Inter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name          This field should be  set to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imary SysOp of your system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register FastChat, this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should  write  on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, and it is  also the nam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when FastCha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number        This field should contain  your Fas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key.    The key  is  a 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 alphanumeric string that is (the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ically, anyway) unique to  you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receive your key upon regist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faults" menu is where you set the various defaul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ey functions  available while  chatting.  All 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/No" type options and  usually control what the user  c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o.  The control key that is appropriated to eac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descriptio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on               This controls whether  the captur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e file which keeps a record of ever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ng  typed by both parties)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on entry of FastChat. [Ctrl-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keyboard enabled  This  controls whether or no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 is acknowledged  upon  entry.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 know why in  particular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 set this  to No,  however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 special   circumstances  which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 this. [Ctrl-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only backspacing   In flat  mode, this controls 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 the  user  can  backspace 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 types.  This  is kind  of use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can be useful to toggle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tting  with  that obnoxious 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butts in  while you're  typ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option is  available ONLY  in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 [Ctrl-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          This controls whether double  spac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  in  flat   mode  when   Fas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s.   Double spacing means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 party  presses  Enter,  Fas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jumps down  two lines 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ad of one.  This 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in flat mode. [Ctrl-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TERMINATE chat  This  controls whether  or not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terminate  the chat from  his or 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.   If  enabled, the  user can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terminate"  on a blank line to end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   If you don't want  the user g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ng out, then set this to No. [Ctrl-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f in user'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option is a  little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t.  It  controls whose wind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appears in when split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s.   If set  to Yes, the 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 the cursor.   Otherwise 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.    There  is  no  direct  Ctrl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valent  for this command.   This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 is ONLY  available in spli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character filter    This  controls whether or not high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ers (the "upper 128", box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)  will  be displayed  wh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 the user.   Their entry 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mitted from  the sysop's sid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act as a line noise filter of s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lot of line noise is in the  "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".   Users  can still enter  high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 if  they   use  the 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critical pairs, however. [Ctrl-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trol keys        This  controls whether Ctrl-W,  R, and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  for the  user  (these and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control keys are explained la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usually used if there is a re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y  bad connection  and  line  noi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pressing"  Ctrl-keys  for  the  us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option is ONLY  available in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mode.  [Ctrl-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, which is divided into ten sub-menus,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rol the various  options available in  FastChat.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, unlike those found on the Defaults menu,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 from  within  FastChat.   They  typically  alter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acts rather than what the user can and can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operates in sil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set to  Yes,  FastChat will 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 a  single noise.   This 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xiliary  beeps as  well  as  th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l.  Use this  option only i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et up  in an environment  whe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er    generated   noises    are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on bottom line     When set to Yes,  a clock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ottom line  while chatting in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 clock format     When set to Yes, the onscreen clo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military (24-hour) time. 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s after noon will be followed by 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page more than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A/Ezycom only) When  set to Yes,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be allowed  to page 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ir current [Wants Chat] flag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the user 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age and the ALREADY.A??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remotely while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set  to Yes,  the user will  hea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p once a  second while paging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is option may  not be honor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-on (SoundBlaster, etc) paging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rmation window  When set to Yes, a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bottom half  of the  screen whe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pages.   This window contains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s useful statistics about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reason to chat       When  set to Yes,  FastChat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why  s/he wants  to chat  when s/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s you.  Setting  this to Ye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 effect as  setting the  "Rea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at Q-A" to "Intern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loss detection   When set  to Yes, FastChat exits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rops carrier. Otherwise 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imply notified.  This should norm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y be kept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user's online time When set to Yes,  FastChat exits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runs out of time on the BB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not often used because time is usu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y suspend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handshaking  When  set to  Yes,  FastChat forc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SSIL to use  hardware (CTS/RTS)  h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king.   Normally,  if  your  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ed,  this   is  done 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option exists in  case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 force it  and  the  port 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unications      When  set to  Yes, FastChat  ign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SSIL's buffers when transmitting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ers.  This can slow things down so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,  but if you are experiencing pro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ms with  FastChat dropping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y setting thi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aud rate         This should be set to whatever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OM: port is locked  at, or 0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nlocked.  This is currently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 FastChat,  so   don't  worry 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acros               When  set to  Yes, FastChat  will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-tex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backspacing        When set to Yes, FastChat will un-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 if you hit  backspac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 macro i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set           This option allows you  to edit th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characters that can activate a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Space] and [Enter]  are always  im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need never be enter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acros              This  option  brings  up another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 allows  you  to  edit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.   Use the  arrow keys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ough the  list.  The  following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 keys have speci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2]:  Select who the macro wor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3]:  Toggle whether the macro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4]:  Edit the macro's from-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5]:  Edit the macro's to-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10]: Abort editing and lo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              This  option brings  up a  menu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to choose what  song will  pla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of the  three different paging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tions.   Enter the  index number (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d left of the  name in FastBell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bell to play for each condi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 if  you  want  FastChat  to  random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ose a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hree paging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 -  This bell is played  when n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 of the other two conditions are m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- This  bell is play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who pages is marked "Special"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ary - This bell is play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is paging the secondary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    This option brings up FastBell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l maintenance program.   FastBell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s you to sample, delete,  rename, i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,   and   export   page   bell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's page  bell library. 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Page bell maintenance"  sec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cumentation for more information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          This option allows you to set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page bell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ub-menu allows you to choose what happens after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r sysop presses [Enter] at the bottom of their wind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action can be set differently for each of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and  Avatar/0+.   The possible choices  for each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               Window  clears and cursor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#                 Contents  of window  scroll up  #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cursor  moves up  appropr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 is recommended  that you  set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 for  lower   baud  rates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-1 for 9600+ and Avt/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utodetection       When  set to Yes,  FastChat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 autodetect  ANSI  when  it 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t/0 autodetection      When set to  Yes, FastChat will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detect Avt/0 (not Avt/0+)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s autodetection.  Note 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requires ANSI autodete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detect         When set to  Yes, FastChat will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detection on startup  before it 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s chat  mode.   If ANSI or  Avt/0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cted,  split  screen mode  will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.   Otherwise flat  mode will come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 will  not attempt auto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 the  user's  profile indicat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ir terminal supports ANSI or Avt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detect         When set to  Yes, FastChat will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detection when you switch  from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plit  screen  mode.   If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does not support ANSI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unable to switch.  Setting both Im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te and Switching detect to No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s auto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lor                When set to Yes, FastChat will us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it detects ANSI  or Avt/0.  Ot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e, split  screen mode will 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Log Filename    Full filespec of FastChat log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 log file is disabled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blank.   The $ may  be used a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in  the name or  path to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he  node  number should  go;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x:\path\fastchat.lg$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 to  create x:\path\fastchat.lg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x:\path\fastchat.l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Log Filename         Full filespec of your BBS software's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 Nothing is  put in your  BBS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if  this is  left  blank.   The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has the same effect as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FastCha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Log Type             RA  or Maximus.   Sets the logging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BS log file.  Note that the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yle is equivalent  to RA's  "Expand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o un-log         Currently disabled.   This will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move  characters from the 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ing  that  FastChat was  spaw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 are  superfluous  and will  w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.  Right now, however,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                 When set to Yes, memory is alloc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back  and  a scrollback 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                 When set  to Yes, the  scrollback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tored in EMS rather than conven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         This option  allows  you to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 of  lines   total  to  hol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back  buffer.   If  you are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S, you  are best  off  making thi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 multiple of 200.   Otherwise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ny number up to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FCConfig  allows you to  set up a  maximum of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that can be called from within FastChat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FastChat add-ons  ONLY and not for  other program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other programs  from  within FastChat,  use FC_Ext  (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d elsewhere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rogram can have the following settings.  You can add "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ons  (programs  run when  you  hit  a  particular  key,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UserEd) using the F2 key.   Other addons such as pagebell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 using the FCConfig /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                 When  set to  No, that 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not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filename             Filename of  the .EXE file  to run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External is called.   The .EX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reside in the FastC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        Parameters  to pass  on command 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can code            Scan code of extended key that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external.   Press F1 whil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for a scancod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extra info         When set to Yes, this external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 in  the presence of  an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 LASTUS*.BBS  file.    This 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ly for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is  applicable  only for  those  systems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user editor is supported (namely, RA and Maxim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haracter          Character that appears in the blank p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s of a field. 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, immediately press the  ke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sh to  use (Alt-### keys are  v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When set to Yes,  the user edito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left            When set to  Yes, the cursor 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the left portion of eve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on first           When  set to Yes,  all fields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press any alphanumeric ke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ASW name         Name  of  newuser  questionnaire 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(sought in the BBS System Direc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y).  This is  required to use the Alt-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in FcUs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templates           The auto templates  allow you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ify a  user while in the 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pressing Alt-1  through Alt-4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late can change the user's secu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, and flags or keys.  Press F1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 FCConfig  for 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arding the auto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 Maximus,  the Group  setting  is 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ed.  Also, the flags are not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1-D8 but 1-8 and A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ing control menu allows you to set paging hours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.  The bulk of the menu is for setting each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's individual valid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ove the highlight bar to any day of the  week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 a  box will  appear prompting  you  for the 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paging hours.  You  may enter these  times in any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ie: 23:45, 11:45 PM, 2345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-parser is  very  flexible  and  will try  to 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throw  at it.  Note that "X"  (for "Not Allowed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only in the "start time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menu (NOT entering paging hours), if you press F2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day of the  week, all the week's  hours will be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ticular day'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other options on this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handling         This  allows you  to specify 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ople  who are  special, muted, 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ed to page. 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effect while editing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Ins] - add name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Del] - remove name from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F2] -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are several ways to specify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 users in the  special handling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###              (RA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urity #####         (R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urity $$$$$         (Maxim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Group keyword allows you to gi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with a specific value in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n  attribute.   ###  should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ee digit  number from 1 to  255. 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one or two digit numbers with zer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nsure proper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curity keyword  allows you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users with a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ttribute.  Under RA, #####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 five  digit number  from 0  to 655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d any  one to four digit security le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 with leading zeroes.  Under Maxim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$$$$ should be the name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 (Twit, Disgrace,  Normal, etc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get by  with only the first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 as that is all that FastCha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er Maximus, any  users marked  "Ne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automatically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ous special handling  typ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lenced - when a user marked "Silenc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s, no sound will be made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subtle alternative  to the  "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  -   "Special"  users 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page bell and are also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age out of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ed Out - when a user  marked "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"  pages, they will  be inform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are not allowed to page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icked out of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tar/0  &amp;  Avatar/0+ -  thes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 used to override a user's term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l setting.  If any users who cha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a LOT use an Avatar capabl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 are not  set that  way in 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settings can override their term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l setting while they are in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/ANS/AV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 can optionally  display custom  ASC/ANS/AVT scree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conditions (when you don't answer the page, etc.)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re not required, as default messages are in th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see page 24  for more information on the  language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 were installed in a directory under the FastC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EXT  or SAMPTEXT  (depending on  your BBS software)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unbundl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screens  are used by  FastChat when 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.A??             Paged out of paging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AGE.A??              Paged too many times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PABRT.A??             SysOp aborted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                Nobody answered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.A??              User already paged without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.A??               User is not permitted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.A??             SysOp is currently chatting (multi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vailable  in  each screen  is  a  limited  set of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character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- Waits for the user to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- Waits for the user to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A - Replaced with the 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N - Replaced with the user's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W - Replaced with the user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- Pauses on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ell maintenance (FastB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stores all  of its  page bells in  a database-lik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PAGEBELL.FC.   FastBell,  one of  the auxiliary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FastChat, allows you to access this file and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, import, export, and delete the page bell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ell can be called in two  ways - either by directly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the DOS prompt, or from  the Options/Page Bell/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n  FCConfig.   Either way,  you  are presented 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on  entry -  a large  blue  one containing  the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and length of the page bells in the file, and a narrow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sting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planation of FastBell'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: Help               This  brings  up  a  little  summar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Bell's commands 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: Play               This  plays  the 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2]: Play tagged  This plays all tagged page bell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bells are tagged,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: Change name        This allows you to change the tit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bell.  The  cursor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highlight bar,  where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ed to  change the name 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tly highlighted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: Delete             This allows you to delete a pag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4]: Del tagged   This deletes all tagged page bells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: Import             This  imports   a  page  bell.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ng this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rmat then the filename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l (or  page bell library)  to im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2]: PAGE.RA - RemoteAccess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3]: TUNE.ABC - FastChat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4]: TUNES.BBS - Maximus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F5]: *.PLB - FastChat library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 formats  are described  in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: Export             This  exports  a   page  bell.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ng this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stination format  of the 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bell,  then the filename.  The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s are the same  as above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NE.ABC is replaced  with Chart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s a simple little frequency/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 of the s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6]: Exp tagged   This is exactly the  same as [F6]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operates on tagged page bell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 current one.   Note: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orting  to  PAGE.RA format,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 specify the  filename.   Page b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 named BELL###.RA, where  ###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ge be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: Tag all            This tags all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: Untag all          This untags all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: Save &amp; exit       This exits FastBell and sav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}: Abort             This exits FastBell and los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e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ell supports  the following types  of page bells  for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.RA is a  RemoteAccess-style file, also used by 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 party programs such as Communique, a terminal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number of one word commands followed by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has expanded on the specification just  slightly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; the extra keywords need not be used  but can b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tile render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supported (only TONE and WAIT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GE.RA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title         Gives a title to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                  Changes current duration units to mil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mul/div       Changes  current   sound:silence  rati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default is  7/8 (meaning  each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play for  7/8ths of  it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ation,  and the  other 1/8th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 freq dur       Declares a  note.   The  two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  for the frequency, in Hz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ation, in  centiseconds (or milli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ds if the MS  command has been 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 frequency table can  be found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dur            Declares a  rest.  The parameter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ation   of   the   rest  period,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iseconds  or, if the  MS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issued,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UNE.ABC file is a format created  for FastChat tha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 convert sheet music  into page bell  music.   It, to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number of one word commands followed by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mary  difference between  a  PAGE.RA  and TUNE.ABC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s the  fact that  notes are referred  to by let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in a TUNE.ABC file rather than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valid in a TUNE.AB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title         Gives a title to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 number        Sets  the current  tempo of  a piec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umber" quarter note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mul/div       Changes the current sound:silence rati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default is  7/8 (meaning  each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play for  7/8ths of  it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ation,  and the  other 1/8th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notedata          Declares notes and rests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is  command should  be a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phanumeric strings  separated by sp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.   Each  "word" represents  one n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is  formatted like this  (the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n here  are  added for  clarit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not appear in actua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d1[=]] note [mod2] [[=]length[+]] [{. | _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1 defines  the octave of  the note.   For each H  pres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is  increased by one.   For each L present,  the octa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d by  one.   By putting  an equals  sign (=) 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identifier and the  note, that octave is made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" one.  There can be as many H's or L's as necessar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ell only counts octaves 0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is  not optional,  and tells  FastBell  what note 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haracters are A through G, and R for a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2  sharpens, flattens, or naturalizes  the note.   A plus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 "temporarily" sharpens the note; the sharp is acti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  only.    Likewise,  a minus  sign  (-) 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tens a note.  A pound sign (#) "permanently" sharpens a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at the  sharp sticks  throughout the rest  of the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.  Likewise, a lowercase B (b) "permanently" flattens a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ckslash  (\) temporarily  naturalizes  a  note, bypas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manent" sharp or flat declar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defines the length  of the note.  1 is a whole note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lf note, 4 a quarter note, etc.  By following the leng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us sign [+], the duration  is dotted (lasts 3/2 of it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).   By preceding the length with an equals sign (=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ength  is made  "permanent" until overridden  or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 Note: the first  note in a  piece should have 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declaration.  Other note: To dot  a note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, otherwise the + would be interpreted as a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 note can  be one  of two  things: a  staccato dot, 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to line.  Following a note with a period (.) makes it sta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 Replacing the  space that normally  follows a note 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(_) makes the note legato (hence temporarily overr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"RATIO" to 1/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 doubt sounds very confusing - if so, don't worry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n't really  need to know  this.   If you're 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ing page  bells, however, perhaps an  example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We Wish You a Merry Christm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Wish You a Merry X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D=4 G G8 A8 G8 F#8 E E E A A8 B8 A8 G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F D D B B8 hC8 B8 A8 G E D8 D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E A F G2 D G G G F2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G F E D2 A B A G hD D D8 D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E A F G2 D G G8 A8 G8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E E E A A8 B8 A8 G8 F D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B B8 hC8 B8 A8 G E D8 D8 E A F G2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oks simpler  here than  in the explanation  above.  The  D=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 current "default" note length  to a quarter not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after some of the  other notes override  this length: G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an eighth note G,  D2 a half note D, etc.  The  #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F  tells  FastBell to  sharpen  all  F's  in this  melo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the "h"  before some  of  the notes  moves  them up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; hC8 is an eighth note hig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UNES.BBS file is  a Maximus-format page bell file.   TUN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can contain more than one page  bell (as a matter of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the  bells that are  included with FastChat  cam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TUNES.BBS library).  The format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 dur freq dur freq dur [et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freq is  a frequency  (in Hz,  of course)  and dur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(in milliseconds, always).  Each number must be sepa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by a space.  You may have as many as you want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ell is  rather picky about importing  other TUNES.BB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ong  must have only ONE  title, not two  as Maximus a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all spaces in each title must be replaced with under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FastChat  may not be completely ready  for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operation.   I have  provided and  implemented mos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which may make multinode operation work, but I am un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il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-  FastChat is  a user-to-sysop  chatting system,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to-user chatting  system.   Implementing  the  latter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 to be a much more difficult task.  Therefore, please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FastChat to do something it was never me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supports multinode system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ON.BBS modification  (RA only)  Sought after in the R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, this file will be 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lect that  the user is  chat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and not in an external  uti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(semaphore) file    As  specified  in  FCConfig,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s  FastChat  if  you 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tting with anybody or not. 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the name of the  user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tting  and the  node number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wareness       FastChat itself uses  DOS calls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and should  not bleed throug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s.  FCConfig  and  the other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 programs  use  a  DESQview-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CConfig has  to perform a little video magic to 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e hotkeys - if  you try to run it in anything  but 25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or if you run it under a remote-access-to-DOS program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look  a little strange.   If this occurs,  simp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CFONT=N   in  your   DOS  environment   to  disable   the 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anguag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supports up  to eight installable  user languages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isplayed from within FastChat comes from the languag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you can customize  it to your  heart's content.   I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support multilanguage operations, then 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language feature in FC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#1  is considered  the  default SysOp  language 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d,  regardless of the  user's language setting,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When multilanguage support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hen prompting the SysOp to &lt;C&gt;hat, &lt;S&gt;ilence, or &lt;A&gt;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hen displaying the SysOp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ther text  comes from  the language  file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user's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customizing language  files can be  foun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LNG file in  your FastChat ...\LANG\  directory.  On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has been  modified, you  must run  "LNG2L langname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any new languages, please send the *.LNG file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 for inclusion in the next version of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TSR is FastChat's scroll-lock  light blinking module.   I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s  446 bytes of memory  (it's a TSR),  an AT-class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101-key  extended keyboard.   If your  system doesn't 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quirements, then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 of SysOps, perhaps because they want to extend the lif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equipment, or perhaps because they don't want to tur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due to excessive radiation, turn off their BBS's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hing important is happening.  This is all well and  go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the  [Wants Chat] flag in your BBS  software? 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your monitor  defeats its  purpose.   Suppose you're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cery store when someone pages you, and you come home bu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er to turn on  your monitor because you're busy  putting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ceries.  Little do you  know that Scott Dudley (or  And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ner) was  just on  your system  and had  paged you  because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you should be a Maximus (or RA) beta tester (yeah,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issed your big chance for  fame because he just logged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ere too busy with the groc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TSR  tries to help alleviate this problem.   It won't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cott Dudley (or Andrew Milner) is soliciting your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will tell you  when someone has paged you by  blin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lock light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 FC-TSR will work on  your system, get to  a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ype  FC-TSR (with  no parameters)  to install  the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.  Then type "FC-TSR 99" and  hit Enter.  Your scroll-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should  start to blink.   If it does  not, "DEL FC-TSR.CO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's of no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to turn off the  blinking, type "FC-TSR  0" (that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orked, install FC-TSR  in your AUTOEXEC.BAT (n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ecessary).  You can load it  high if you're privileg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pable of  that.  From that moment on, your scroll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will blink whenever a user pages you and stop when you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flaw  in this plan is  that FC-TSR has no way  of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user logs off.  Therefore,  in your BBS's batch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dd this to the part that runs immediately after a user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TSR &lt;node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un a  single  node system,  set the  node  number to 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et it to the node  number of that window 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C-TSR uses this  to make sure it  doesn't turn off the  b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user on Node 2 pages and the  user on Node 1 logs 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FC-TSR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Ext allows you to  run other programs from within  FastCh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ing a key.  It allows you  to create moving-bar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mit  you  to run  any  program at  the  touch of  a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you needn't know a  programming language,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alytical  mind to  set it  up to do  something new.  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provided for file transfers and external f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 and Alt-V in cha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Ext  is controlled solely through the FC_EXT.CFG file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re mini-scripts  that tell FC-Ext  what to do. 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nstant  declarations  (a  constant  is a  string  of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  identifier), menu blocks (which tell  FC-Ex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should look like), and action blocks (which tell FC-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ree blocks  allow the use of 36 variables, labelled *A, *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, ...  *Z, *0, *1,  .. *9.   Variables are replaced 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t runtime.  Some variables have predefined value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                       Communications port (Maximus %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                       Baud rate (Maximus %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                       Node number (Maximus %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                       First name (Maximus %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                       Last name (Maximus %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                       ANSI setting (Maximus %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                       Path/name of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also  the  same meta-macros  used in  RemoteAcc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7  exits   (for  those  more  familiar   with  Maximu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s are listed above...you must use the *-macro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-macros,  with FC-Ext, however).  All of the other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 you to assign in your FC-Ex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 are  text strings  that  are assigned  to  a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in the sample setup, for example, to give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ilename of your  file transfer engine.   Constants simp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ife by making it so that  you don't have to searc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FC_EXT.CFG  when  you need  to  change drive  lette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that are declared outside action blocks are global;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ction blocks in FC_EXT.CFG can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eclaring a consta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&lt;var&gt; &lt;string&gt;   Declares a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var&gt; - Variable (any of *A..*Z, *0..*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string&gt; - What to put in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*Z c:\utils\dsz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*S port *P ha cts estimate 0 *B s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d the above two declarations, the strings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 would always replace  the variable wherever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o if you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*Z *S f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replaced with (assuming a 2400bps user is on COM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c:\utils\dsz.exe port 1 ha cts estimate 0 2400 sz -m f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EC command is described later in the action block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locks allow you to  tell FC-Ext to present you with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ptions.  You tell FC-Ext the size of the menu and wha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nd it will draw it on the screen and allow you to choo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locks begin with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&lt;identifier&gt;        Begins a menu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identifier&gt; - Name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locks (menu and action) must have an identifier.  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scriptive but  short (27  characters or less),  and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block header,  the  menu  description should  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described with si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&lt;string&gt;           Defines title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string&gt; - Title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itle  appears above menu.  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no more  than Width-6 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&lt;number&gt;           Defines width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number&gt; - Width of menu i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&lt;number&gt;          Defines length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number&gt; - Number of options 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&lt;b&gt; &lt;t&gt; &lt;h&gt;       Defines menu's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b&gt; - Menu border colo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t&gt; - Menu text colo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h&gt; - Menu hotkey color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pairs are two number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ace.  The  first number is the fo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nd (text) color,  the second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 (space) color.   Vali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-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8 - to bright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 0-15 are valid foreground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-7  are valid background colors.  Ex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 15 1 14 1 1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give a  menu bright white 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,  a  yellow  on  blue  bord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ght cyan on blu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&lt;string&gt;          Defines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string&gt; - promp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mpt text  is what appear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line of the screen  whe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s (to remind you  of what to  do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appears in place of FastChat's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 and  in  the   same  colors.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 part  of  the   prompt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round it in {curly brace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&lt;key&gt; &lt;text&gt;      Declares a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key&gt; -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text&gt; - Text to appear 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 options appear  on  a menu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declared in  FC_EXT.CFG.  To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  the  hotkey  in  the  menu 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round  it in {curly braces}. A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 description  must follow 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,  delimited  with  a vertical 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X {X}modem|Cheezy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1 Xmodem-{1}k|Cheezy 1k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efinitions should end with the wor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locks provide  the "meat" of an FC-Ext script.  They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-Ext what to act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locks begin with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&lt;identifier&gt;       Begins an action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identifier&gt; - nam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dentifier&gt; should  be a unique, descriptive (but short) ta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&lt;#&gt; commands can appear in an acti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&lt;identifier&gt;          Executes another action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identifier&gt; - nam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Go command  jumps to another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.   After that action block is f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hed  processing,  control will  b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n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enu &lt;var&gt; &lt;ident&gt;     Executes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var&gt; - variable for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ident&gt; - name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Menu command  runs a menu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 Menu command.   The resul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nu (the key that the  SysOp pr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) is stored in the variable &lt;var&gt;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 presses &lt;Esc&gt;, then  the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s "ESC"  will  be present  in  &lt;va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  it will contain the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and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Returns to calling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Return  command returns 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lock that called the block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s  found.  If the  Return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ed in the block specifi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, control  will be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                Restarts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tart command  restarts the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which it is found from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n  be used,  for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hits &lt;Esc&gt; at a certain  pro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o the menu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Returns to Fast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Exit  command  returns  contro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&lt;directory&gt;        Chang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directory&gt; - directory to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ChDir  command changes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ir &lt;var&gt;             Ge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var&gt; - variable to stor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GetDir  command stores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in variable &lt;v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&lt;var&gt; (&lt;len&gt;) [&lt;old&gt;] "&lt;prompt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s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var&gt; - variable to stor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len&gt; - maximum length of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old&gt; - suggeste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prompt&gt; - prompt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sk command prompts the  SysOp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of  text.   Note that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s are required and must be delim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&lt;string&gt;          Display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string&gt; - string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mpt command displays  &lt;string&gt;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ottom line of the screen wher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text usually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&lt;var&gt; &lt;string&gt;   Declares a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var&gt; - Variable (any of *A..*Z, *0..*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string&gt; - What to put in &lt;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&lt;var&gt;              Loads check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var&gt; - variab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eck command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 the If command to choose the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le that will  be examined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variable  specified here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the  Check command is  issu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command will not recognize th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til another Check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contents&gt; do &lt;cmd&gt;   Compare check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contents&gt; - what to comp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cmd&gt; - what to do if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If  command  compares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 in  the  Check  comman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contents&gt;.   If  the two  are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e check is  case insensitive),  &lt;cm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executed.   The If command is  nec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ry after  a menu to determine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&lt;string&gt;            Executes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string&gt; - what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xec command  executes another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m.   Note that  you must specif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ll  path  and filename, 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sion (usually .EXE).   Any  para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s can be liste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locks should end with the wor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a script written  for FC-Ext into  FastChat, you must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ptions/External  menu in  FCConfig and add  a new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ssign  your script to any extended (Alt-x,  Fx, etc)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  The filename  should, of  course, be  "FC_EXT"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hould be the name of the action block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section of the documentation dealt with the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installation of FastChat.  The remainder of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al with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ation  section, I  specifically gave you  a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to use on for calling FastChat. 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ave  you are  probably what you  would want  to use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accepts other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 a list of  all command  line parameters. 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nsensitive and can be  entered in any order on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so  long as each is  followed by a space.   Parame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contain a  space  (such as  user  name) should  be 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quotes (single or double).  Examples appea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command line parameters work for all BBS softwares;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upported (or  those  particularily  required)  for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s of FastChat are not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 always be one (and only  one) command on the Fast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.   It tells FastChat  what you  want to  do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                    This  command activates  FastChat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: chatting.  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orced" modifier, it brings you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y to chat mode.   Otherwise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 the  opportunity   to  page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assuming paging hours are in effec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          This command causes  FastChat to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  version  and registration 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.    Use this  command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 version number  if you 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ouble, and also  after inserting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 key  in  FCConfig to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e it wa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act on  a command and  cause it to  perform (or no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)  certain secondary actions.  All  modifiers work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a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                    This modifier causes FastChat no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lit screen  mode but to  only use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, even with  ANSI or Avt/0+ 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                  This  modifier  causes  FastChat no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the SysOp but  to jump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t mode.   It  is meant for  use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 key  where  the  BBS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FastChat directly.  Do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ced modifier on the command lin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your &lt;P&gt;age/&lt;Y&gt;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               This modifier causes FastChat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 roles  of   the  primary/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s, if  your system has  such. 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a  normal  Chat command,  this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 the  user to  page 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.  On  a Forced Chat command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 cause the  secondary SysOp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ne who initiates chat with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parameters  are   used   to  tell   FastChat  some 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not passed along  in the BBS software. 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terpreted by each BBS software's interface to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#                      Required: Maximus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s  the COM#: port where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t user  is online.  This 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both Maximus  and RemoteAccess 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s  because this information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rop  file.  This is  the real COM#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,  not the  FOSSIL port;  for COM1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y /P1, COM2: /P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#                      Required: all multinod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s the node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on multinode  systems.  Singl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 should not specify  this para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#                      Required: DORINF*.DEF multinod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s  FastChat  how the  DORINF*.DE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d in relation  to node number.   /T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s   that   the    file   is  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RINFO1.DEF regardless  of node 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T1  means   that  the  file   is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RINFO#.DEF,  where # is  the nod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r; /T2  means that  the file 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RINF##.DEF,  where ##  is a  two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xxxx                   Optional: DORINF*.DEF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s  FastChat  the  name  of 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.   This  is no  big deal;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st cosmetic.  If 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 a space,  you'd better 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255 or you will confuse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               Optional: a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s  FastChat  to run  in  loc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used for local testing  -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FASTCHAT /L to test out your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hat"  is implied  on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do this; you can use modifi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ke Forced or Secondary, but  don't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hat" because it'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 (all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\path\fastchat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od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: x:\path\fastchat.exe /p*p chat *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: x:\path\fastchat.exe /p%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being p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asically what  the screen looks like when  someon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Chat for Maximus - Version 1.02/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3 Peter Hebert - 1:135/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 would like to talk to you because I am bored.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User is paging you...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&gt; to Chat, &lt;S&gt; to Silence, or &lt;A&gt; to Abort ...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the SysOp, please wait...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two lines are the intro and copyright informatio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appear, whether you initiate a chat or the user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e bottom three lines of text (the numbered ones) are l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ge-specific, so may not always appear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 box will appear  the user's reason  to chat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set to INTERNAL in FCConfig (so that FastChat promp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for a reason), the reason they  enter will appear he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t  set to the name of a  questionnaire,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SW file  will appear  in this  space, the  reaso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, and the ASW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ee the user's name, and a little prompt. 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ged, three (sometimes four)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                    Chat with  the user.   Depending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's terminal's  capabilities, a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 or  flat  mode FastChat 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                 Silence the user's page.  The  p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,  however you will 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r it.   This key should 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don't want to  talk to the us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 want them to realiz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                     Abort the user's page.  The p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ruptly cut  off.  The user 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ttle message  (PAGEABRT.A??)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C&gt;                  Chat with the  user as the other  Sys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 is  only available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your system set up for dual SysO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user is paging the primary Sys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 answer  his/her page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ary.   If the  user is  pa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ary   SysOp,   this  will  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/her page as the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NOTE: The keys listed above are for ENGLISH mod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 a multilanguage  BBS, they may  be differe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abort the page by pressing Ctrl-C or Ctrl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dots  will  appear  after  the  "Paging  the SysOp,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..." line; one every second.  It is during this ti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to answer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chatting, colors will appear in both split screen and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In flat mode, however, thee colors are not  visi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nless they are ANSI or Avatar/0+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 is available only in  split screen mode.  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the local side; while  you are in the scrollback  buf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have no idea that you ar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scrollback,  press Ctrl-B.  A  scrolling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 to select which  window you wish  to scroll  back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ysOp or &lt;U&gt;ser.  Press &lt;S&gt; or &lt;U&gt; to select the prop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ck  buffer is  always viewed  in the  SysOp'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choose  which buffer to view, you will  be position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of that  window's scrollback buffer.   Use the Up,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 PgDn, Home, and End keys to navigat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 ways  to exit  scrollback  mode.   Hitting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 the window to  its previous  contents.   Hitting &lt;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&gt;  will "paste" the current contents of the window (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) down  so that the  user can  see it.   The pasted  tex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when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 the  scrollback buffer  is determined  in FC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windows share the "pool" of available scrollback memor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not be an equal amount of  information in each window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,  as defined by FastChat,  is a sequence of  tex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immediately after it is typed into a longer 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text.   They are more like abbreviations  tha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raditional  one-key sense, because they are  compr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type "RA" while chatting with a user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expanded into "RemoteAccess" when you press the space ba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mark).   In this  case, the space  bar serves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 character.  The list of keys which work as acti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edited in FC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cro facility  is automatically  "on"  when you  enter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d cannot be turned off.  Macros are activated the  mo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ctivation  key is  pressed.   They  can be  "un-expande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ackspace immediately after  they are expanded if Su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ing is enabled in FC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macros can be changed from the Options/Macro  men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Config.   Please  note  that  you  will  be  allowed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macros  (macros that  include themselves,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t" to "fat cat").   This is for technical  reasons (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go on indefinitely when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haract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allows you to  enter many of the high-bit 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 character set without  having to remember  thei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umbers.  This  is done with the Accent  Character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ackslash.   To enter an  accented character, type 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the letter  being  accented).   Press Ctrl-Backsla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 accent that you want  placed on the character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 character is in the IBM character set, the bas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will be replaced with the appropriate accen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high-bit characters  can  be entered  using  only one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haracters will  be automatically  changed when 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ackslash.   For example,  to enter an  upside-down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, hit  the question mark  and then Ctrl-Backslash  (no ac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 character  pairs FastChat  recognizes can 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sed in  FCConfig.  If you find any important ones that I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please send me a message  so that I can keep the list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lit screen mode, FastChat has available a number of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menus  for selecting functions.  While in the SysOp window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f the F1 key will  bring up a vertical bar menu.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to move the  selection bar  and press &lt;Enter&gt;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you would lik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's menu system is laid o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ode (F4)         - Toggles split scre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file (^A)     - Toggles captur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Char filt (^F)    - Toggles HighChar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. keyboard (^K)    - Toggles user's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ontrol (^O)     - Toggles user's control ch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erminate (^T)   - Toggles user's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type         - Changes the user's terminal typ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(TTY)          can use this to override what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(b/w)           the drop file while you are cha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t/0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t/0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t/0+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t/0+ (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ize           - Changes the scroll size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         window.  This is not perman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1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2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tc.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7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speed     - Changes the status line scro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1 (fastest)    speed.  This is not perman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tc.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8 (slow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(^G)             - Beeps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 (poof) (^P)    - Hangs up o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lear SysOp (^W)   - Clears the SysOp'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lear User (^Q)    - Clears the User'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raw screen (^R)    -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(^B)          - Activates scro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editor (Alt-E)   - Activates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ed. (Alt-A) - Activates colo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ransfers (Alt-T)   - Activates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viewing (Alt-V)  - Activates fil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^E)                - Calls up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astChat (Esc-Esc)  - Exits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the  functions  on the  menu  have Ctrl-key  or 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s; these are listed on the right side of the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oes not work in fl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user does not know when you are in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Chat  User Editor is a pop-up user editor very simil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(and somewhat  in  appearance) to  RA's internal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is activated  in either flat or split screen 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lt-E  key from within FastChat.  Different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e RemoteAccess and Maximus flavors of Fast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lt-E, the chatting  screen will be replac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blue window.   In  the RemoteAccess flavor,  there ar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;  in the Maximus  flavor, only one.   Use PgUp  and PgD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tween the two pages (RA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 either page, the up  and down arrow keys 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etween fields, as will the Tab and Shift-Tab keys. 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will bring you to the first field on the page, and Ctrl-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 you to the last field.  You  can type at any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contents of the activ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Arrow and  Ctrl-RightArrow do NOT, as  you would exp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cursor left and right  a word within a  field. 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move the cursor left  and right a  COLUMN on the 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lace to go left or right, the field cursor will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provides a  two-level undo  feature.   The first 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t, the current field reverts to its original value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dited it).   The second time you press  it, the entir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restored to its  status as it was when you  ent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displays the information in the newuser answer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.  The ASW file is sought in the BBS System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specified in  FCConfig).  The name of the  file which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t in FCConfig (though the default is NEW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Y/N  toggles in the user  record are alphabetiz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 right hand portion of  the first page.   One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eld is in Bright  Cyan; pressing Alt 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ter toggles that field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Chat  User Editor  also has  access to four  quick-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.   These  are defined  in FCConfig,  and access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user editor with the Alt-1  through Alt-4 key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set a user'ssecurity andflags/keys with one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ote: A change in the user's terminal emulation ty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 reflected in FastChat's operation.  You must exit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astChat to make the new terminal selectio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  editor  allows  you to  modify  the  split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colors online.   These changes can be made  permane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sider them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Alt-A, a  little blue window 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screen, similar  to the window in FCConfig.  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six sets of color bars.  To  select which color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, use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on an "object",  press the  left and  right arrow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s  foreground color.  Press the  space bar to chang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color.  Note that these changes will not be ref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behind the attribute editor until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Alt-S to  save your new colors  permanently, or hit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lors for the current session only.  To abort all cha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, hi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allows you to easily perform file transfers using DSZ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,  via the  FC-Ext utility program  (included). 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while  in chat  mode.   You will be  presented with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 whether you  wish to  send or  receive. 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you  will be presented  with a  protocol menu. 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protocol for the transfer.  You will then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path to  receive into or the name(s) of 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FC-Ext, see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also allows  you to effortlessly  view ASCII tex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, using FastView (a public domain utility which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astChat).   Simply hit Alt-V while in chat  mod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 and you  will  be placed  into  the full  scree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you  can use the arrow  keys to scroll  through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user  can only use the &lt;N&gt; and &lt;P&gt;  keys to mo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t a time.   Use of FastView is better described in it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ertain  to set FastView up  for your BBS software  as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EXITINFO.BBS or  LASTUSER.BBS to  find the  user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you are chatting with is ANSI or Avatar/0(+) cap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hit  F4 at  any time  to switch  between flat  and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.  If you have Detection enabled in FCConfig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witch from flat  to split screen mode if FastC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user'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-screen chatting mode (gener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answer a page, assuming the user is ANSI or Avatar/0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, FastChat's split screen chatting mode will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...CHAT!  You may both type at the same time, and wordwra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You  may  wish to  double-space  after each  paragrap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whether you do or not is a matter of persona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ew things to  keep in mind:   When you both  type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ings may get  a little chunky (particularly at  lower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).  Don't worry about this; it'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 you CAN type while either window is scrolling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ed to wait for it to stop scrolling before you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four extra keys at his or her dis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- 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- Clea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- Redraw screen (in case of line noise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\ - Acce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will be  explained with the  SysOp keys  (as all  fou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SysOp, too).  The Enter, Backspace, and Tab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would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op, you have a number of keys at your dis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- Toggle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- 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- Toggle high characte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 - Beep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 - Toggle remot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 - Toggle us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- *Poof* (disconnect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 - Clear the USER'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- Redraw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-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- Toggle user's ability to 'TERMINATE' the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- Clear you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\  - Accen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Esc - Terminate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- Modify chatting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- Edit curren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- Transf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- View ASCI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Dn - Jump betwee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-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- Drop down to flat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the  "toggle"  Ctrl-keys produces  a  sound when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: If the notes go  from low to high, then that 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turned on.   If  the notes  go from  high to low,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being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the explanation of all the 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                 Toggle capture file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control  key  toggles the 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on  and off.   The capture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text file in  which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yped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                 Extended Help (SysOp and Us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ntrol key  replaces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 window  in which  it is 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  help screen.   The help 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 in  the  Multilanguage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C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               Toggle high character filter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igh character filter, when on,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nts  the user from  typing an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per-128 characters.  Turning  the f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 on can often help when chatting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ois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                  Beep user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Ctrl-G  sends a beep to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te  side.  What  is actually  he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by the  user's terminal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                  Toggle remote keyboard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allows you to  preven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 typing.   This is  useful  in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when a user refuses to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                  Toggle user cOntrol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allows you  temporarily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's ability to use the Ctrl-E, 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R  keys.   On a  particularly noi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,  some  control  character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ing through and  wreaking havoc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           *Poof* (disconnect user)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*Poof* key is  like the Alt-H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 or the Ctrl-X key in Maximus,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tries to terminate the user's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.  It does  this by dropping D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 variable amount  of  time. 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is not configured  correctl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                  Clear user's window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clears the user's window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merely a convenience key so 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n't  press  PgUp, then  Ctrl-W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gDn to clear the use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         Redraw screen (SysOp and Us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redraws the screen. 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used by the user if line noise tras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  the screen,  or  by the  SysOp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  process accidentally  bl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                 Shell to DOS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key  activates  a   temporary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.  Type EXIT to return to FastC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that FastChat  does not swap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        Toggle user 'TERMINATE'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key toggles the  user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  the  chat  session by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TERMINATE'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                 Clear window (SysOp and Us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clears the window of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 pressed  it.  If you  are the Sys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can  also clear  the  user'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ith the Ctrl-Q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first time the user presses Ctrl-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 does  a "smart" clear 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clear the entire window if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noise.   If the user  hits Ctrl-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 time, however,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conditionall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\                   Accent character (SysOp and Us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allows you  to accent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er you  typed just  before  i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is explained  in more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Esc                  Terminate chat mode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key (you must  press Escape tw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s your chat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               Jump between windows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keys jump  you between window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lit screen mode.  This  permit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in  the user's  window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the user's window, n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keys are active except f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ix keys (Alt-A, Alt-E,  Alt-T, Alt-V, F1, and F4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elsewhe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plit  screen  mode (ASCII)  is  pretty  boring.   It'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the internal chat  mode found in  most BBS softwa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ew extra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 (by default), the sysop's text appears in yellow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ext  appears in dark cyan.   The user does  not se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unless his or her terminal is ANSI or Avata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the user  has no control  keys in  this mode.   The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s ple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- Toggle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- Toggle doubl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- Toggle high characte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 - Beep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 - Toggle remot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- Scroll the screen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 - Toggle owner-only back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- *Poof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-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- Toggle user's ability to 'TERMINATE' the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\  - Accen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Esc - Terminate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- Use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-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- F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- Bring up split-screen mode (ANSI or Avatar/0+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s listed below are exclusive to the ASCII cha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s function exactly  as in split-screen mode and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                 Toggle double spacing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turns automatic  doubl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or off.  When  enabled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uble-spaces when either side  h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               Clear screen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 clears the screen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can also use Ctrl-W to perfor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                  Toggle owner-only backspacing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key toggles  the user's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space what  you type.  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 some users  tend to  get a 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noxious and may  try to interrup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you're  typing.  Ctrl-O  will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nt  them  from  backspacing ove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     Import text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unction is  slated for removal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till described because it is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it until FastView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 key   allows   you  to  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stChat's ASCII import  function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only press F8 at the far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line.   When you do, the text  "I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: "  will appear.  Type 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SCII text file which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import, and it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the file is coming in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9  key to pause and  resume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.  Scrolling will automatically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24 lines,  permitting you to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pages.   To turn off  th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tion,  hit Ctrl-F9.  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mport, hit Escap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import is available only  in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(fla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Problems and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I'm (trying) to run FC under DESQview and locally all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are a bunch of ANSI codes.  Remotely it loo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Run DVANSI.COM  that came  with DESQview  once in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that  needs  ANSI  support  (any  BBS 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doesn't  use DOS's  ANSI.SYS and requires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driver.   Loading this in  AUTOEXEC.BAT will ac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ish no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No matter what I do, FC always tells the user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aging out of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First,  make sure Ignore  Paging Hours  in FCConfi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.   Second, if you are using RemoteAccess, hit Alt-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ime you are in RA locally or a user is on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it to  "Use paging  hours".   This setting  sti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calls and sometimes, if you set it to OFF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forget to switch it back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FCConfig's background is a  bunch of weird smiley f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am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"SET FCCFONT=N" in AUTOEXEC.BAT.  Also please repor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  directly  so I  can  get  more information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n't happen (unless you use FCConfig und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My scroll-lock  light keeps  on blinking, even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Add  the command  "FC-TSR  nodenumber"  in  your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after each user logs  off.  FC-TSR doesn't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ds, so it  can't know  when the user  who paged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s off unless you tell it.  Refer to page 2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these should rarely occur,  I figured it  may b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for  the sake of FastChat and for other software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 Pascal)  to list  them.   These  are condens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Pascal 7.0 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Invalid function number               DOS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- Invalid file acces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-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-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- Cannot rename across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- Disk read error                       I/O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-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 -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3 - File no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4 -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5 -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 -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0 - Disk is write-protected               Critical DOS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1 - Unknown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2 -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3 -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4 -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5 -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6 -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7 -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8 -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9 -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0 -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1 -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2 - Hardware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- Division by zero                      Misc. fatal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1 - Range chec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 - Stack overflow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3 - Heap overflow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4 -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5 -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6 -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7 -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8 -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9 - Overlay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0 - Object not 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1 - Call to abstract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2 - Stream registratio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3 - Collection index out of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4 - Collection overflow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5 - Arithmetic overflow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6 - General protection fault (protected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errors are  internal FastChat  errors that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the BBS interface (FASTCHAT.EX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1  -  Error opening  FASTCHAT.CF2.  This can  usually be c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ted by  deleting  it if  it is  present and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Config and ex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2  -  Error reading FASTCHAT.CF2.  This can also be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leting the file and running FCConf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0  -  Error opening drop  file.   Most likely  the drop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1  -  Error reading  drop file.   For some  reason, the  dr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of an incorrect length.  If this occurs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ntly, the BBS interface may need to be updat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xx  -  DOS error.   The xx can equal any of  the erro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 above that are less than 100.  Most comm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error  402 and  403, which  mean  that the 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_EXE.EXE has  changed (run FCConfig and  exit to c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t).  An error 408 indicates insufficient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ver need  to get in  touch with  me (technical 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whatever!), you can do so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: 1:135/57 (Peter Hebe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 Online: PeterH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Cuis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305-642-0754: Miami, FL, 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 to 14.4k v.32(bis)/v.42(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og on as  a new user.  If you are in  the US or in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ll after  5pm, the call back  verifier will verif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have ful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M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ter Heb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52 SW 4th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ami, FL  33135-3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test version  of FastChat  is always  FREQable 22  (or 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 a day  under the  magic name  FASTCHAT from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#         Location                 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35/57      Miami, FL, USA            14.4k V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35/58      Miami, FL, USA            14.4k HST/V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45/31      Bochum, Germany           14.4k HST/V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???/???     Christian Kraus           9600 V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900/109     Buenos Aires, Argentina   14.4k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753/2       Cubi Point, Philippines   14.4k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At the time this documentation is written, I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re I will be after  June 1993.  If you are unable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uch with me at  any of my addresses listed above  af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ask at one of the  distribution sites listed above,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m may know where I 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 and all of its utilities were written in Borland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bjects 7.0  with  a little  assembly  language where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dent.   This  documentation was  written with  Word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Ver. 1.02/b                          Sys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are trademarks  or registered trademarks 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ow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, RA     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                      Scott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                      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, GSZ                      Omen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Pascal       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                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  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               Tom Jennings/Fido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!               America Onlin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                          USRobo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 contains an  internal  multitasker based  on som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Wayne  Conrad called MTask.   Other than that, 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tilities are for the most part origi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View is a separate freeware product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astChat registration sites; use the one 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your conti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(US$15)                                         Europe (DM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Registration                FastChat Registration Eur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Peter Hebert                                    c/o Ralf R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52 SW 4th St.                                        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ami, FL  33135-3134                             Friedrichshaf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                                               United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stralia (A$25)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 Registration O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Online-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gate NS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mit  the appropriate  amount  to  the correct 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the  form of a check or money order made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urrency, and  send it  along with a  filled-out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.   It's a good  idea (on general principles)  to g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 with  your  registration   site  before  sending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 to  ensure   that  they   still  exist  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olici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your name exactly as it is in FCConfig (for your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BS nam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 phone#: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 net#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 sftwre:                                Version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 lines:         Modem flavor: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just for my 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U: [ ] 8088  [ ] V20  [ ] 80286  [ ] 80386  [ ]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. Sys:     - DOS Version             OS/2 Version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: [ ] DESQview   [ ] Windows   [ ] Built-in   [ ]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registering Fast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is form is not valid after June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